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МИГРАЦИОННЫЙ ЦЕНТР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апреля 2014 года на территории Московской области работает Единый миграционный центр. Миссия центра – создание комфортных условий для получения иностранными гражданами и работодателями, привлекающими иностранную рабочую силу, полного комплекса услуг по миграцион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диного миграционного центра организована согласно принципам доступности, удобства и многофункциональности. В Центре реализован принцип «одного окна», что позволяет существенно упростить процедуру получения услуги иностранным гражданином и сократить время обслуживания каждого посетителя. С целью упорядочивания потока клиентов действует система электронной очереди, созданы комфортные условия пребывания, зоны ожидания оборудованы посадочными местами, все помещения оснащены системами кондиционирования и вентиляции, имеется комната матери и ребенка, работает каф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клиентов организована возможность предварительной запи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нкретную дату и время посещения центра через сайт миграционного центр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grant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ли через оператора колл-центра по телефону: 8 (495) 755 90 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Едином миграционном центре предоставляется весь спектр услуг                        для иностранных граждан, прибывающих на территорию Московской области с целью осуществления трудовой деятельности, или имеющих намерение  получить разрешения на временное проживание, а именн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миграционного  законодательства Российской Федерации, в том числе по вопросам оформления патентов и иных разрешительных документов в сфере миграци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медицинского освидетельствования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комплексного экзамена на знание русского языка как иностранного, истории России и основ законодательства Российской Федерации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олисов добровольного медицинского страхования иностранных граждан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и нотариальное заверение паспорта и и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миграционном центре предоставляются услуги иностранным гражданам, желающим оперативно в одном месте и в полном соответствии с законом подготовить документы, необходимые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патента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оформления патента на новый срок (продления пат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ы региона действия выданного пат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действующий патент (изменение вида деятельности, профе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я разрешения на работу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азрешения на временное про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луга по подготовке полного пакета документов, необходимого для последующего обращения за получением патента в Управление Федеральной миграционной службы по Московской области, предоставляется на комплексной основе. На прохождение всех необходимых процедур иностранному гражданину потребуется </w:t>
      </w:r>
      <w:r>
        <w:rPr>
          <w:b/>
          <w:sz w:val="28"/>
          <w:szCs w:val="28"/>
        </w:rPr>
        <w:t>не более 3 часов. И</w:t>
      </w:r>
      <w:r>
        <w:rPr>
          <w:sz w:val="28"/>
          <w:szCs w:val="28"/>
        </w:rPr>
        <w:t xml:space="preserve">ностранный гражданин, оформляющий комплексную услугу, </w:t>
      </w:r>
      <w:r>
        <w:rPr>
          <w:b/>
          <w:sz w:val="28"/>
          <w:szCs w:val="28"/>
        </w:rPr>
        <w:t>приезжает в центр дважды:</w:t>
      </w:r>
      <w:r>
        <w:rPr>
          <w:sz w:val="28"/>
          <w:szCs w:val="28"/>
        </w:rPr>
        <w:t xml:space="preserve"> первый раз - для оформления услуги и прохождения всех процедур и второй раз – для получения готового патента, который иностранный гражданин получает лично в Отделе по вопросам трудовой миграции Управления ФМС России по Московской области, расположенном на территории Единого миграционного цент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40" w:firstLine="720"/>
        <w:jc w:val="both"/>
        <w:rPr/>
      </w:pPr>
      <w:r>
        <w:rPr>
          <w:sz w:val="28"/>
          <w:szCs w:val="28"/>
        </w:rPr>
        <w:t>На территории Миграционного центра располагается специализированный медицинский центр, где иностранным гражданам предоставляется возможность пройти полное медицинское освидетельствование, необходимое для оформления патента и разрешения на временное проживание. Прием ведет высококвалифицированный медицинский персонал, используется современное оборудование, в том числе в рентгенологическом отделении. В Медицинском центре работает собственная клинико-диагностическая лаборатория, позволяющая оперативно получать результаты анализов. Медцентр организован таким образом, что позволяет быстро обслуживать большое количество клиентов. Время прохождения всего медосмотра мигрантом составляет не более 25 минут.</w:t>
      </w:r>
    </w:p>
    <w:p>
      <w:pPr>
        <w:pStyle w:val="1"/>
        <w:shd w:fill="auto" w:val="clear"/>
        <w:spacing w:lineRule="auto" w:line="240" w:before="0" w:after="0"/>
        <w:ind w:left="20" w:righ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ного экзамена на знание русского языка как иностранного, истории России и основ законодательства РФ в Едином миграционном центре МО оборудованы специализированные компьютерные классы. Комплексный экзамен проводится уполномоченными образовательными организациями в полном соответствии с действующим законодательством. По результатам экзамена выдаются Сертификаты государственного образца сроком действия 5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добства работодателей Московской области, привлекающих иностранную рабочую силу, созданы специальные условия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ет специальное предложение на услуги Единого миграционного центра </w:t>
      </w:r>
      <w:r>
        <w:rPr>
          <w:rFonts w:cs="Times New Roman" w:ascii="Times New Roman" w:hAnsi="Times New Roman"/>
          <w:b/>
          <w:sz w:val="28"/>
          <w:szCs w:val="28"/>
        </w:rPr>
        <w:t>для предприятий сельхозотрасл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 возможность дистанционной подачи заявки на подготовку документов для своих работников  через ВЕБ-ресурс с возможностью отслеживания всего цикла прохождения документов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услуга «Выездной менеджер», позволяющая работодателям пригласить специалиста Единого миграционного центра непосредственно на свой объект для консультации и приема первичного пакета документов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ить профессиональную консультацию в Общественной приемной Единого миграционного центра по вопросам трудовой миграции у сотрудников Управления ФМС России по Московской области, Филиала по Московской области ФГУП «Паспортно-визовый сервис» ФМС России, Министерства социального развития Московской области и у специалистов Единого миграционного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истемному подходу к реализации взятых на себя функций, профессионализму и высокому уровню квалификации персонала, Единый миграционный центр заслужил репутацию организации, успешно реализовавшей в своей работе принципы открытости,  доступности услуг и клиентоориентированного подхода. Деятельность Единого миграционного центра  МО получила высокую оценку руководства Московской области и Российской Федерации и интерес со стороны международного сообщества. Услуги Единого миграционного центра МО востребованы как среди иностранных граждан, так и среди работодателей. За 2015 год в  Единый миграционный центр обратилось более 180 тысяч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Style w:val="Wmicallto"/>
          <w:color w:val="000000"/>
          <w:sz w:val="48"/>
          <w:szCs w:val="48"/>
          <w:shd w:fill="FFFFFF" w:val="clear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Style w:val="Wmicallto"/>
          <w:color w:val="000000"/>
          <w:sz w:val="48"/>
          <w:szCs w:val="48"/>
          <w:shd w:fill="FFFFFF" w:val="clear"/>
        </w:rPr>
        <w:t>За 2015г.</w:t>
      </w:r>
    </w:p>
    <w:p>
      <w:pPr>
        <w:pStyle w:val="Style16"/>
        <w:shd w:fill="FFFFFF" w:val="clear"/>
        <w:spacing w:lineRule="atLeast" w:line="329"/>
        <w:rPr>
          <w:rStyle w:val="Wmicallto"/>
          <w:rFonts w:ascii="Georgia" w:hAnsi="Georgia" w:cs="Georgia"/>
          <w:color w:val="000000"/>
          <w:sz w:val="48"/>
          <w:szCs w:val="4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формлено 196 154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ведено комплексных экзаменов – 151 638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оведено медицинских осмотров – 185 380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явлено опасных заболеваний –9 280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 них туберкулез – 2 713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 них Сифилис – 4 741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 них Наркотические вещества – 1302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 них СПИД – 524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rPr/>
      </w:pPr>
      <w:r>
        <w:rPr>
          <w:rStyle w:val="Wmicallto"/>
          <w:color w:val="000000"/>
          <w:sz w:val="48"/>
          <w:szCs w:val="48"/>
          <w:shd w:fill="FFFFFF" w:val="clear"/>
        </w:rPr>
        <w:t>За 2015г.</w:t>
      </w:r>
    </w:p>
    <w:p>
      <w:pPr>
        <w:pStyle w:val="Normal"/>
        <w:rPr>
          <w:rStyle w:val="Wmicallto"/>
          <w:rFonts w:ascii="Georgia" w:hAnsi="Georgia" w:cs="Georgia"/>
          <w:color w:val="000000"/>
          <w:sz w:val="48"/>
          <w:szCs w:val="48"/>
          <w:shd w:fill="FFFFFF" w:val="clear"/>
        </w:rPr>
      </w:pPr>
      <w:r>
        <w:rPr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формлено 7009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ведено медицинских осмотров – 13 169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явлено опасных заболеваний –625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 них туберкулез – 181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 них Сифилис – 335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 них Наркотические вещества – 87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 них СПИД – 22</w:t>
      </w:r>
    </w:p>
    <w:p>
      <w:pPr>
        <w:pStyle w:val="Style16"/>
        <w:shd w:fill="FFFFFF" w:val="clear"/>
        <w:spacing w:lineRule="atLeast" w:line="32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F497D"/>
        </w:rPr>
        <w:t> 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</w:pPr>
    <w:rPr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ntcent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4:00Z</dcterms:created>
  <dc:creator>Пресс</dc:creator>
  <dc:description/>
  <dc:language>en-US</dc:language>
  <cp:lastModifiedBy>Сервер</cp:lastModifiedBy>
  <dcterms:modified xsi:type="dcterms:W3CDTF">2016-02-25T09:14:00Z</dcterms:modified>
  <cp:revision>2</cp:revision>
  <dc:subject/>
  <dc:title>ЕДИНЫЙ МИГРАЦИОННЫЙ ЦЕНТР</dc:title>
</cp:coreProperties>
</file>